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s vinte e sete dias do mês de agosto de dois mil e catorze, às dezenove horas na sede da Liga Chapecoense de Futebol foi analisada a denúncia, nº 001, envolvendo o atleta Leandro Centenaro, o qual mesmo devidamente intimado não compareceu. Face sua ausência, a Comissão Disciplinar, por unanimidade acolhendo o pedido da procuradoria e aplicado a seguinte penalidade: Suspensão de 90 (noventa dias), já incluída na contagem a redução nos termos do art. 182 do CBJD. Ficando intimado da decisão. Nada mai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os vinte e sete dias do mês de agosto de dois mil e catorze, às dezenove horas na sede da Liga Chapecoense de Futebol foi analisada a denúncia, nº 001, envolvendo o atleta Rafael Mendes, o qual mesmo devidamente intimado não compareceu. Face sua ausência, a Comissão Disciplinar, por unanimidade acolhendo o pedido da procuradoria e aplicado a seguinte penalidade: Suspensão de 180 (cento e oitenta dias), já incluída na contagem a redução nos termos do art. 182 do CBJD. Ficando intimado da decisão. Nada mai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os vinte e sete dias do mês de agosto de dois mil e catorze, às dezenove horas na sede da Liga Chapecoense de Futebol foi analisada a denúncia, nº 001, envolvendo o atleta Everton Luiz Ogliari, o qual mesmo devidamente intimado não compareceu. Face sua ausência, a Comissão Disciplinar, por unanimidade acolhendo o pedido da procuradoria e aplicado a seguinte penalidade: Suspensão de 90 (noventa dias), já incluída na contagem a redução nos termos do art. 182 do CBJD. Ficando intimado da decisão. Nada mai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os vinte e sete dias do mês de agosto de dois mil e catorze, às dezenove horas na sede da Liga Chapecoense de Futebol foi analisada a denúncia, nº 001, envolvendo o atleta Rafael Antonio Machado, o qual mesmo devidamente intimado não compareceu. Face sua ausência, a Comissão Disciplinar, por unanimidade acolhendo o pedido da procuradoria e aplicado a seguinte penalidade: Suspensão de 120 (cento e vinte dias), já incluída na contagem a redução nos termos do art. 182 do CBJD. Ficando intimado da decisão. Nada mai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s vinte e sete dias do mês de agosto de dois mil e catorze, às dezenove horas na sede da Liga Chapecoense de Futebol foi analisada a denúncia, nº 001, envolvendo o atleta Zenon Naiduk, o qual mesmo devidamente intimado não compareceu. Face sua ausência, a Comissão Disciplinar, por unanimidade acolhendo o pedido da procuradoria e aplicado a seguinte penalidade: Suspensão de 120 (cento e vinte dias), já incluída na contagem a redução nos termos do art. 182 do CBJD. Ficando intimado da decisão. Nada mai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>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os sete dias do mês de março de dois mil e doze, às dezenove horas e quinze minutos na sede da Liga Chapecoense de Futebol foi analisada a denúncia, envolvendo o atleta Sandro Sidnei do Carmo da equipe Nucleo Hortifruti 02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inscrito no Campeonato Municipal de Futebol de Campo da cidade de Chapecó, ano 2012, em partida realizada no dia 26 de fevereiro de 2012, o qual foi indiciado pela prática do disposto no artigo 243-F, §1º do CBJD, tendo a denúncia pelo fato transcrito na súmula. </w:t>
      </w:r>
      <w:r>
        <w:rPr>
          <w:rFonts w:cs="Times New Roman" w:ascii="Times New Roman" w:hAnsi="Times New Roman"/>
          <w:b/>
        </w:rPr>
        <w:t>Presentes as partes</w:t>
      </w:r>
      <w:r>
        <w:rPr>
          <w:rFonts w:cs="Times New Roman" w:ascii="Times New Roman" w:hAnsi="Times New Roman"/>
        </w:rPr>
        <w:t>. A Comissão Disciplinar, por unanimidade julga o presente processo aplicado a seguinte penalidade: Suspensão de 120 (cento e vinte) dias nos termos do art. 33 § 4º do Regulamento Geral da Competição, com redução para 60 (sessenta) dias, nos termos do art. 182 do CBJD. Ficando intimado da decisão. Nada mais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COMISSÃO DISCIPLINAR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5:21:00Z</dcterms:created>
  <dc:creator>Igor</dc:creator>
  <dc:description/>
  <cp:keywords/>
  <dc:language>en-US</dc:language>
  <cp:lastModifiedBy>User</cp:lastModifiedBy>
  <cp:lastPrinted>2011-06-29T19:41:00Z</cp:lastPrinted>
  <dcterms:modified xsi:type="dcterms:W3CDTF">2015-08-28T20:15:00Z</dcterms:modified>
  <cp:revision>11</cp:revision>
  <dc:subject/>
  <dc:title>COMISSÃO DISCIPLINAR</dc:title>
</cp:coreProperties>
</file>